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преля 2024 года Карнапалов К.М.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